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1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000080"/>
          <w:spacing w:val="20"/>
          <w:sz w:val="20"/>
          <w:szCs w:val="20"/>
        </w:rPr>
        <w:t>Las nueve medidas del Gobierno son las siguientes: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Reducir las retribuciones de personal del sector público en un 5% de media a partir de junio de 2010 y congelarlas en 2011. Los miembros del Gobierno y demás altos </w:t>
      </w:r>
      <w:r>
        <w:rPr>
          <w:rFonts w:cs="Trebuchet MS" w:ascii="Trebuchet MS" w:hAnsi="Trebuchet MS"/>
          <w:sz w:val="20"/>
          <w:szCs w:val="20"/>
        </w:rPr>
        <w:t xml:space="preserve">cargos tendrán una reducción superior al último tramo de la escala que se establezca para los empleados públicos.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uspender para 2011 la revalorización de las pensiones, excluyendo las no contributivas y las pensiones mínimas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Eliminar el régimen transitorio para la jubilación parcial previsto en la Ley 40/2007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Eliminar la prestación por nacimiento de 2.500 euros a partir del 1 de enero de 2011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Reducir los gastos en farmacia mediante una revisión del precio de los medicamentos excluidos del sistema de precios de referencia, y mediante la adecuación del </w:t>
      </w:r>
      <w:r>
        <w:rPr>
          <w:rFonts w:cs="Trebuchet MS" w:ascii="Trebuchet MS" w:hAnsi="Trebuchet MS"/>
          <w:sz w:val="20"/>
          <w:szCs w:val="20"/>
        </w:rPr>
        <w:t xml:space="preserve">número de unidades de los envases de los medicamentos a la duración estandarizada de los tratamientos, así como dispensación de medicamentos en unidosi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uprimir, para los nuevos solicitantes, la retroactividad del pago de prestaciones por dependencia al día de presentación de la solicitud, estableciéndose, </w:t>
      </w:r>
      <w:r>
        <w:rPr>
          <w:rFonts w:cs="Trebuchet MS" w:ascii="Trebuchet MS" w:hAnsi="Trebuchet MS"/>
          <w:sz w:val="20"/>
          <w:szCs w:val="20"/>
        </w:rPr>
        <w:t xml:space="preserve">paralelamente, un plazo máximo de resolución de 6 meses, cuyo incumplimiento llevará aparejada retroactividad desde esa fecha.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Reducir, entre 2010-2011, 600 millones de euros en Ayuda Oficial al Desarrollo.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e prevé una reducción de 6.045 millones de euros entre 2010 y 2011 en la inversión pública estatal.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Se prevé un ahorro adicional de 1.200 millones de euros por parte de las Comunidades Autónomas y las Entidades Locales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5:00Z</dcterms:created>
  <dc:creator>ds01554</dc:creator>
  <dc:description/>
  <cp:keywords/>
  <dc:language>en-US</dc:language>
  <cp:lastModifiedBy>ds01554</cp:lastModifiedBy>
  <dcterms:modified xsi:type="dcterms:W3CDTF">2010-05-14T10:15:00Z</dcterms:modified>
  <cp:revision>3</cp:revision>
  <dc:subject/>
  <dc:title/>
</cp:coreProperties>
</file>